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/>
      </w:pPr>
      <w:r>
        <w:rPr/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10"/>
        <w:gridCol w:w="1620"/>
        <w:gridCol w:w="32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7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/Passport 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ode of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eastAsia="Arial Narrow" w:cs="Arial Narrow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1290</wp:posOffset>
                      </wp:positionV>
                      <wp:extent cx="2190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75pt;margin-top:12.7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61290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5pt;margin-top:12.7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  Part Tim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MASTER OF SCIENCE IN APPLIED SCIENCES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en-MY"/>
        </w:rPr>
      </w:pPr>
      <w:r>
        <w:rPr>
          <w:rFonts w:cs="Arial Narrow" w:ascii="Arial Narrow" w:hAnsi="Arial Narrow"/>
          <w:b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Details of Undergraduatu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025"/>
        <w:gridCol w:w="15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2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/No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72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8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en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A Bachelor’s degree (Level 6, Malaysian Qualifications Framework ,MQF) in Applied Sciences or related fields with a minimum CGPA of 2.75 or equivalent, as accepted by the University Senate;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 xml:space="preserve"> 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en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en-MY"/>
              </w:rPr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en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A Bachelor’s degree (Level 6, MQF)  in Applied Sciences or related fields or equivalent with a minimum CGPA OF 2.50 and not meeting CGPA of 2.75, can be accepted subject to rigorous internal assessment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en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en-MY"/>
              </w:rPr>
            </w:r>
          </w:p>
        </w:tc>
      </w:tr>
      <w:tr>
        <w:trPr>
          <w:trHeight w:val="7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A Bachelor’s degree (Level 6, MQF) in Applied Sciences or related fields or equivalent with minimum CGPA of 2.00 and not meeting CGPA of 2.50, can be accepted subject to a minimum of 5 years working experience in the relevant field and rigorous internal assessment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Candidates without a qualification in the related fields or relevant working experience must undergo appropriate prerequisite courses determined by the HEP and meet the minimum CGPA based on (i) and (ii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ENGLISH QUALIFICATION (</w:t>
            </w: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22"/>
                <w:szCs w:val="22"/>
                <w:lang w:val="ms-MY"/>
              </w:rPr>
              <w:t>for international students only</w:t>
            </w: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Minimum score of 500 in Test of English as a Foreign Language (TOEFL);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 xml:space="preserve"> 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Minimum score of Band 5.0 in International English Language Testing System ( IELTS)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Other equivalent qualifications approved by the Sen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left" w:pos="930" w:leader="none"/>
        </w:tabs>
        <w:ind w:righ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>*Remarks:</w:t>
      </w: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ms-MY"/>
        </w:rPr>
        <w:t>For international student who does not meet the English qualification, the student is required to attend and pass the English proficiency course before being accepted into the programme applied for.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/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Master of Science in Applied Sciences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>(C) 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055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99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aster of Science in Applied Science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Co-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firstLine="72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792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School of Engineering &amp; Technolog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63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Office Use Only</w:t>
            </w:r>
          </w:p>
        </w:tc>
      </w:tr>
      <w:tr>
        <w:trPr>
          <w:trHeight w:val="791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AS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AS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/>
    </w:pPr>
    <w:r>
      <w:rPr>
        <w:rFonts w:cs="Arial Narrow" w:ascii="Arial Narrow" w:hAnsi="Arial Narrow"/>
        <w:sz w:val="20"/>
      </w:rPr>
      <w:t>Document No: UTS-SPS-P01-VMAS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A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A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AS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48"/>
                                    <w:lang w:val="ms-MY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VERIFICATION &amp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ROVAL OF SUPERVISORY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48"/>
                              <w:lang w:val="ms-MY" w:eastAsia="en-US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VERIFICATION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ROVAL OF SUPERVISORY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869315</wp:posOffset>
              </wp:positionH>
              <wp:positionV relativeFrom="paragraph">
                <wp:posOffset>194310</wp:posOffset>
              </wp:positionV>
              <wp:extent cx="1396365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47.25pt;mso-wrap-distance-left:9.05pt;mso-wrap-distance-right:9.05pt;mso-wrap-distance-top:0pt;mso-wrap-distance-bottom:0pt;margin-top:15.3pt;mso-position-vertical-relative:text;margin-left:6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3:00Z</dcterms:created>
  <dc:creator>UNIKL</dc:creator>
  <dc:description/>
  <cp:keywords/>
  <dc:language>en-US</dc:language>
  <cp:lastModifiedBy>UCTS</cp:lastModifiedBy>
  <cp:lastPrinted>2024-07-19T14:34:00Z</cp:lastPrinted>
  <dcterms:modified xsi:type="dcterms:W3CDTF">2024-07-30T02:39:00Z</dcterms:modified>
  <cp:revision>32</cp:revision>
  <dc:subject/>
  <dc:title>Kertas Cad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