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Date Received Complete Application Form :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>( A ) Particulars of Applican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530"/>
        <w:gridCol w:w="3600"/>
      </w:tblGrid>
      <w:tr>
        <w:trPr>
          <w:trHeight w:val="4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 of Applican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IC No. / Passport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Mode of Study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2240</wp:posOffset>
                      </wp:positionV>
                      <wp:extent cx="1809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49860</wp:posOffset>
                      </wp:positionV>
                      <wp:extent cx="1809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11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Full Time            Part 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Programme Applied fo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 xml:space="preserve">MASTER OF ENGINEERING 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 B ) Verification of Entry Requirements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Details of Undergraduatue Degree: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0"/>
        <w:gridCol w:w="2115"/>
        <w:gridCol w:w="1501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2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 in related 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Yes/No*</w:t>
            </w:r>
          </w:p>
        </w:tc>
      </w:tr>
      <w:tr>
        <w:trPr>
          <w:trHeight w:val="2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lass of Hon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G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1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72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Years of working experience </w:t>
            </w:r>
            <w:r>
              <w:rPr>
                <w:i/>
                <w:sz w:val="22"/>
                <w:szCs w:val="22"/>
                <w:lang w:val="ms-MY"/>
              </w:rPr>
              <w:t>(if applicable)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8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ENTRY QUAL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ms-MY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FFFFFF"/>
                <w:sz w:val="22"/>
                <w:szCs w:val="22"/>
                <w:lang w:val="ms-MY"/>
              </w:rPr>
              <w:t>(Tick “√” whichever applicable)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A Bachelor’s degree (Level 6, Malaysian Qualifications Framework, MQF) in Engineering or related fields with a minimum CGPA of 2.75 or equivalent, as accepted by the University Senate; 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A Bachelor’s degree (Level 6, MQF) in Engineering or related fields or equivalent with a minimum CGPA OF 2.50 and not meeting CGPA of 2.75, can be accepted subject to rigorous internal assessment; 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A Bachelor’s degree (Level 6, MQF) in Engineering or related fields or equivalent with minimum CGPA of 2.00 and not meeting CGPA of 2.50, can be accepted subject to a minimum of 5 years working experience in the relevant field and rigorous internal assessment; 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>Candidates without a qualification in the related fields or relevant working experience must undergo appropriate prerequisite courses determined by the HEP and meet the minimum CGPA based on (i) and (iii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" w:hAnsi="Arial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ENGLISH QUALIFICATION (</w:t>
            </w:r>
            <w:r>
              <w:rPr>
                <w:rFonts w:eastAsia="Times New Roman" w:cs="Arial Narrow" w:ascii="Arial Narrow" w:hAnsi="Arial Narrow"/>
                <w:b/>
                <w:i/>
                <w:color w:val="FFFFFF"/>
                <w:sz w:val="22"/>
                <w:szCs w:val="22"/>
                <w:lang w:val="ms-MY"/>
              </w:rPr>
              <w:t>for international students only</w:t>
            </w: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Minimum score of 500 in Test of English as a Foreign Language (TOEFL); 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Minimum score of Band 5.0 in International English Language Testing System (IELTS); </w:t>
            </w:r>
            <w:r>
              <w:rPr>
                <w:rFonts w:cs="Arial Narrow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" w:hAnsi="Arial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>Other equivalent qualifications approved by the Sen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both"/>
              <w:rPr>
                <w:rFonts w:ascii="Arial" w:hAnsi="Arial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left" w:pos="930" w:leader="none"/>
        </w:tabs>
        <w:ind w:righ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>*Remarks:</w:t>
      </w:r>
      <w:r>
        <w:rPr>
          <w:rFonts w:cs="Arial Narrow" w:ascii="Arial Narrow" w:hAnsi="Arial Narrow"/>
          <w:b/>
          <w:sz w:val="22"/>
          <w:szCs w:val="22"/>
          <w:lang w:val="ms-MY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ms-MY"/>
        </w:rPr>
        <w:t>For international student who does not meet the English qualification, the student is required to attend and pass the English proficiency course before being accepted into the programme applied for.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/>
      </w:pPr>
      <w:r>
        <w:rPr>
          <w:rFonts w:cs="Arial Narrow" w:ascii="Arial Narrow" w:hAnsi="Arial Narrow"/>
          <w:b/>
          <w:sz w:val="22"/>
          <w:szCs w:val="22"/>
          <w:lang w:val="ms-MY"/>
        </w:rPr>
        <w:t>Qualified for Admission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YES :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proceed to part “D”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NO : Not a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internal assessment is required before proceed to part “D”  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b/>
          <w:i/>
          <w:sz w:val="22"/>
          <w:szCs w:val="22"/>
          <w:lang w:val="ms-MY"/>
        </w:rPr>
        <w:t xml:space="preserve">Checked by,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_________________________________________                                     Date: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rogramme Coordinator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Master of Engineering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University of Technology Sarawak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>(C) Internal Assessment:</w:t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98"/>
      </w:tblGrid>
      <w:tr>
        <w:trPr>
          <w:trHeight w:val="5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2055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ate of Interview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Reserv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67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399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Other Remarks:</w:t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b/>
                <w:i/>
                <w:sz w:val="22"/>
                <w:szCs w:val="22"/>
                <w:lang w:val="ms-MY"/>
              </w:rPr>
              <w:t xml:space="preserve">Approval by,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Head of Programme / Programme Coordinat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Master of Engineering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D) </w:t>
        <w:tab/>
        <w:t>Decision of School Academic Committe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Approved* / Not Approved*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gramme Offe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Co-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sult of Internal Assessement (if any) / 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b/>
                <w:i/>
                <w:sz w:val="22"/>
                <w:szCs w:val="22"/>
                <w:lang w:val="ms-MY"/>
              </w:rPr>
              <w:t xml:space="preserve">Signature &amp; Official Stamp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School of Engineering &amp; Technolog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 Delete where appropriate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163"/>
      </w:tblGrid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For Office Use Only</w:t>
            </w:r>
          </w:p>
        </w:tc>
      </w:tr>
      <w:tr>
        <w:trPr>
          <w:trHeight w:val="791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andidature start from semester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marks (if an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196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134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EG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EG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EG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ME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EG)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EG)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2070</wp:posOffset>
              </wp:positionH>
              <wp:positionV relativeFrom="paragraph">
                <wp:posOffset>-170815</wp:posOffset>
              </wp:positionV>
              <wp:extent cx="641223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6270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84730" cy="7677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473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LICATION VERIFICATION &amp;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ROVAL OF SUPERVISORY COMMITT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77.15pt;mso-wrap-distance-left:9pt;mso-wrap-distance-right:9pt;mso-wrap-distance-top:0pt;mso-wrap-distance-bottom:0pt;margin-top:-13.45pt;mso-position-vertical-relative:text;margin-left:-4.1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6270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8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84730" cy="767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8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LICATION VERIFICATION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ROVAL OF SUPERVISORY COMMITT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4:00Z</dcterms:created>
  <dc:creator>UNIKL</dc:creator>
  <dc:description/>
  <cp:keywords/>
  <dc:language>en-US</dc:language>
  <cp:lastModifiedBy>UCTS</cp:lastModifiedBy>
  <cp:lastPrinted>2024-07-11T10:09:00Z</cp:lastPrinted>
  <dcterms:modified xsi:type="dcterms:W3CDTF">2024-07-30T02:54:00Z</dcterms:modified>
  <cp:revision>54</cp:revision>
  <dc:subject/>
  <dc:title>Kertas Cadangan</dc:title>
</cp:coreProperties>
</file>