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right="360" w:hanging="0"/>
        <w:rPr/>
      </w:pPr>
      <w:r>
        <w:rPr>
          <w:rFonts w:cs="Arial Narrow" w:ascii="Arial Narrow" w:hAnsi="Arial Narrow"/>
          <w:i/>
          <w:sz w:val="22"/>
          <w:szCs w:val="22"/>
          <w:lang w:val="ms-MY"/>
        </w:rPr>
        <w:t>Date Received Complete Application Form :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( A ) Particulars of Applicant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10"/>
        <w:gridCol w:w="1620"/>
        <w:gridCol w:w="324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 of Applicant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7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IC No./Passport N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240" w:after="240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240" w:after="240"/>
              <w:ind w:right="-18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Mode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eastAsia="Arial Narrow" w:cs="Arial Narrow"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7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6129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95pt;margin-top:12.7pt;width:17.2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s-MY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Full Time              Part Tim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Programme Applied for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MASTER OF SCIENCE IN BUSINESS MANAGEMENT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 xml:space="preserve">( B ) Verification of Entry Requirements </w:t>
      </w:r>
    </w:p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Details of Undergraduatue Degree: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15"/>
        <w:gridCol w:w="1501"/>
      </w:tblGrid>
      <w:tr>
        <w:trPr>
          <w:trHeight w:val="2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2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gree in related fiel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Yes/No*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lass of Hon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5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GP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57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8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72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Years of working experienc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ms-MY"/>
              </w:rPr>
              <w:t>(if applicable)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76"/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57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350"/>
        <w:gridCol w:w="1366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80" w:after="0"/>
              <w:ind w:right="36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ENTRY QUALIFICATION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ms-MY"/>
              </w:rPr>
              <w:t>Statu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-2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ms-MY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ms-MY"/>
              </w:rPr>
              <w:t>(Tick “√” whichever applicable)</w:t>
            </w:r>
          </w:p>
        </w:tc>
      </w:tr>
      <w:tr>
        <w:trPr>
          <w:trHeight w:val="57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related fields with a minimum CGPA of 2.75 as accepted by the HEP Senate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related fields with a minimum CGPA of 2.50 and not meeting CGPA of 2.75 can be accepted, subject to rigorous internal assessment****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related fields with a minimum CGPA of 2.00 and not meeting CGPA of 2.50 can be accepted, subject to a minimum of 5 years relevant working experience***** and rigorous internal assessment****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non-related fields with a minimum CGPA of 2.50 as accepted by the HEP Senate, subject to having relevant working experience***** and rigorous internal assessment****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non-related fields with a minimum CGPA of 2.00 and not meeting 2.5 as accepted by the HEP Senate, subject to a minimum of 5 years relevant working experience***** and rigorous internal assessment****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Bachelor’s degree (Level 6, MQF) in non-related fields with a minimum CGPA of 2.00 as accepted by the HEP Senate and without relevant working experience, subject to passing pre-requisite courses******; OR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46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qualifications equivalent to a Bachelor’s degree (Level 6, MQF) recognised by the Malaysian Government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ms-MY"/>
              </w:rPr>
              <w:t>ENGLISH QUALIFICATIONS (for International Students only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148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A minimum score in the Test of English as a Foreign Language (TOEF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357" w:hanging="284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550 in the TOEFL Paper Based T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357" w:hanging="284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80  in the TOEFL Internet Based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Paper Bas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Internet Based</w:t>
            </w:r>
          </w:p>
        </w:tc>
      </w:tr>
      <w:tr>
        <w:trPr>
          <w:trHeight w:val="192" w:hRule="atLeast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A minimum score of 6.0 in the International English Language Testing System (IELTS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A minimum MUET overall band score of 4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57" w:hanging="0"/>
              <w:jc w:val="both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  <w:t>Any other qualification which is equivalent level as determined by the University Senat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57" w:hanging="0"/>
              <w:jc w:val="center"/>
              <w:rPr>
                <w:rFonts w:ascii="Arial Narrow" w:hAnsi="Arial Narrow" w:cs="Arial"/>
                <w:sz w:val="22"/>
                <w:szCs w:val="22"/>
                <w:lang w:val="ms-MY"/>
              </w:rPr>
            </w:pPr>
            <w:r>
              <w:rPr>
                <w:rFonts w:cs="Arial" w:ascii="Arial Narrow" w:hAnsi="Arial Narrow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0" w:leader="none"/>
          <w:tab w:val="left" w:pos="930" w:leader="none"/>
        </w:tabs>
        <w:ind w:righ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*Remarks: </w:t>
      </w:r>
      <w:r>
        <w:rPr>
          <w:rFonts w:cs="Arial Narrow" w:ascii="Arial Narrow" w:hAnsi="Arial Narrow"/>
          <w:i/>
          <w:sz w:val="22"/>
          <w:szCs w:val="22"/>
          <w:lang w:val="ms-MY"/>
        </w:rPr>
        <w:t>For international student who does not meet the English qualification, the student is required to attend and pass the English proficiency course before being accepted into the programme applied for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 w:before="240" w:after="0"/>
        <w:ind w:right="360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Qualified for Admission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YES :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proceed to part “D”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  </w:t>
      </w:r>
      <w:r>
        <w:rPr>
          <w:rFonts w:eastAsia="Wingdings" w:cs="Wingdings" w:ascii="Wingdings" w:hAnsi="Wingdings"/>
          <w:sz w:val="22"/>
          <w:szCs w:val="22"/>
          <w:lang w:val="ms-MY"/>
        </w:rPr>
        <w:t></w:t>
      </w: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NO : Not a clear-cut case </w:t>
      </w:r>
      <w:r>
        <w:rPr>
          <w:rFonts w:eastAsia="Symbol" w:cs="Symbol" w:ascii="Symbol" w:hAnsi="Symbol"/>
          <w:sz w:val="22"/>
          <w:szCs w:val="22"/>
          <w:lang w:val="ms-MY"/>
        </w:rPr>
        <w:t>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internal assessment is required before proceed to part “D”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/>
      </w:pP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Checked by, 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_________________________________________                                     Date: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rogramme Coordinator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Master of Science in Business Management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University of Technology Sarawak</w:t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>(C) Internal Assessment:</w:t>
      </w:r>
    </w:p>
    <w:tbl>
      <w:tblPr>
        <w:tblW w:w="100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498"/>
      </w:tblGrid>
      <w:tr>
        <w:trPr>
          <w:trHeight w:val="50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2055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ate of Interview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4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posed Interview Assessor 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Reserve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677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399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Other Remarks: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Approval by,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Head of Programme / Programme Coordinator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Master of Science in Business Manage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/>
      </w:pPr>
      <w:r>
        <w:rPr/>
        <w:t xml:space="preserve">(D) </w:t>
        <w:tab/>
        <w:t>Decision of School Academic Committee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Deci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Approved* / Not Approved*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Programme Offe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7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  <w:t>Name of Co-Supervis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 w:before="240" w:after="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sult of Internal Assessement (if any) / Other Remark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 xml:space="preserve">Signature &amp; Official Stamp </w:t>
            </w: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_________________________________________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Dean,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School of Business and Management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lang w:val="ms-MY"/>
              </w:rPr>
              <w:t>University of Technology Sarawak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ascii="Arial Narrow" w:hAnsi="Arial Narrow" w:cs="Arial Narrow"/>
          <w:i/>
          <w:i/>
          <w:sz w:val="22"/>
          <w:szCs w:val="22"/>
          <w:lang w:val="ms-MY"/>
        </w:rPr>
      </w:pPr>
      <w:r>
        <w:rPr>
          <w:rFonts w:cs="Arial Narrow" w:ascii="Arial Narrow" w:hAnsi="Arial Narrow"/>
          <w:i/>
          <w:sz w:val="22"/>
          <w:szCs w:val="22"/>
          <w:lang w:val="ms-MY"/>
        </w:rPr>
        <w:t>* Delete where appropriat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ms-MY"/>
        </w:rPr>
      </w:r>
    </w:p>
    <w:p>
      <w:pPr>
        <w:pStyle w:val="Normal"/>
        <w:tabs>
          <w:tab w:val="clear" w:pos="720"/>
          <w:tab w:val="left" w:pos="930" w:leader="none"/>
        </w:tabs>
        <w:ind w:right="360" w:hanging="0"/>
        <w:rPr>
          <w:rFonts w:eastAsia="Arial Narrow"/>
        </w:rPr>
      </w:pPr>
      <w:r>
        <w:rPr>
          <w:rFonts w:eastAsia="Arial Narrow"/>
        </w:rPr>
        <w:t xml:space="preserve">         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4163"/>
      </w:tblGrid>
      <w:tr>
        <w:trPr/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  <w:t>For Office Use Only</w:t>
            </w:r>
          </w:p>
        </w:tc>
      </w:tr>
      <w:tr>
        <w:trPr>
          <w:trHeight w:val="791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ind w:righ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andidature start from semester: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Remarks (if any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</w:tc>
      </w:tr>
      <w:tr>
        <w:trPr>
          <w:trHeight w:val="1196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Checked &amp; Recorded by Officer In-Charg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 xml:space="preserve">.......................................................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right="360" w:hanging="0"/>
              <w:rPr>
                <w:rFonts w:ascii="Arial Narrow" w:hAnsi="Arial Narrow" w:cs="Arial Narrow"/>
                <w:sz w:val="22"/>
                <w:szCs w:val="22"/>
                <w:lang w:val="ms-MY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s-MY"/>
              </w:rPr>
              <w:t>Name: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ind w:right="36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2" w:gutter="0" w:header="510" w:top="1134" w:footer="5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BM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BM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ocument No: UTS-SPS-P01-VMBM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vision No: 02</w:t>
    </w:r>
  </w:p>
  <w:p>
    <w:pPr>
      <w:pStyle w:val="Footer"/>
      <w:tabs>
        <w:tab w:val="clear" w:pos="720"/>
        <w:tab w:val="right" w:pos="9990" w:leader="none"/>
      </w:tabs>
      <w:ind w:right="5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ffective Date: 10/07/2024</w:t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1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B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 Narrow" w:ascii="Arial Narrow" w:hAnsi="Arial Narrow"/>
        <w:i/>
        <w:color w:val="000000"/>
        <w:sz w:val="22"/>
        <w:szCs w:val="22"/>
      </w:rPr>
      <w:t>(UTS-SPS-P01-VMBM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  <w:t>(UTS-SPS-P01-VMBM)</w:t>
    </w:r>
  </w:p>
  <w:p>
    <w:pPr>
      <w:pStyle w:val="Header"/>
      <w:jc w:val="right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rPr>
        <w:rFonts w:cs="Arial" w:ascii="Arial" w:hAnsi="Arial"/>
        <w:b/>
        <w:i/>
        <w:color w:val="000000"/>
        <w:sz w:val="18"/>
        <w:szCs w:val="1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2070</wp:posOffset>
              </wp:positionH>
              <wp:positionV relativeFrom="paragraph">
                <wp:posOffset>-170815</wp:posOffset>
              </wp:positionV>
              <wp:extent cx="6412230" cy="9798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6270"/>
                          </w:tblGrid>
                          <w:tr>
                            <w:trPr>
                              <w:trHeight w:val="841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</w:pPr>
                                <w:r>
                                  <w:rPr>
                                    <w:sz w:val="22"/>
                                    <w:szCs w:val="48"/>
                                    <w:lang w:val="ms-MY"/>
                                  </w:rPr>
                                  <w:drawing>
                                    <wp:inline distT="0" distB="0" distL="0" distR="0">
                                      <wp:extent cx="2284730" cy="7677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5" r="-2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4730" cy="767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Lucida Bright" w:hAnsi="Lucida Bright" w:cs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  <w:lang w:val="ms-MY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color w:val="000000"/>
                                    <w:sz w:val="22"/>
                                    <w:szCs w:val="22"/>
                                  </w:rPr>
                                  <w:t>UNIVERSITY OF TECHNOLOGY SARAWAK</w:t>
                                </w:r>
                              </w:p>
                            </w:tc>
                          </w:tr>
                          <w:tr>
                            <w:trPr>
                              <w:trHeight w:val="692" w:hRule="atLeast"/>
                              <w:cantSplit w:val="true"/>
                            </w:trPr>
                            <w:tc>
                              <w:tcPr>
                                <w:tcW w:w="38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color w:val="000000"/>
                                    <w:sz w:val="20"/>
                                    <w:szCs w:val="20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6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LICATION VERIFICATION &amp;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Bright" w:hAnsi="Lucida Bright" w:cs="Lucida Bright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Lucida Bright" w:ascii="Lucida Bright" w:hAnsi="Lucida Bright"/>
                                    <w:b/>
                                    <w:sz w:val="22"/>
                                    <w:szCs w:val="22"/>
                                  </w:rPr>
                                  <w:t>APPROVAL OF SUPERVISORY COMMITT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77.15pt;mso-wrap-distance-left:9pt;mso-wrap-distance-right:9pt;mso-wrap-distance-top:0pt;mso-wrap-distance-bottom:0pt;margin-top:-13.45pt;mso-position-vertical-relative:text;margin-left:-4.1pt;mso-position-horizontal-relative:margin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6270"/>
                    </w:tblGrid>
                    <w:tr>
                      <w:trPr>
                        <w:trHeight w:val="841" w:hRule="atLeast"/>
                        <w:cantSplit w:val="true"/>
                      </w:trPr>
                      <w:tc>
                        <w:tcPr>
                          <w:tcW w:w="38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48"/>
                              <w:lang w:val="ms-MY"/>
                            </w:rPr>
                          </w:pPr>
                          <w:r>
                            <w:rPr>
                              <w:sz w:val="22"/>
                              <w:szCs w:val="48"/>
                              <w:lang w:val="ms-MY"/>
                            </w:rPr>
                            <w:drawing>
                              <wp:inline distT="0" distB="0" distL="0" distR="0">
                                <wp:extent cx="2284730" cy="7677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473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spacing w:before="0" w:after="0"/>
                            <w:jc w:val="center"/>
                            <w:rPr>
                              <w:rFonts w:ascii="Lucida Bright" w:hAnsi="Lucida Bright" w:cs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  <w:lang w:val="ms-MY"/>
                            </w:rPr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0000"/>
                              <w:sz w:val="22"/>
                              <w:szCs w:val="22"/>
                            </w:rPr>
                            <w:t>UNIVERSITY OF TECHNOLOGY SARAWAK</w:t>
                          </w:r>
                        </w:p>
                      </w:tc>
                    </w:tr>
                    <w:tr>
                      <w:trPr>
                        <w:trHeight w:val="692" w:hRule="atLeast"/>
                        <w:cantSplit w:val="true"/>
                      </w:trPr>
                      <w:tc>
                        <w:tcPr>
                          <w:tcW w:w="38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20"/>
                              <w:szCs w:val="20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6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LICATION VERIFICATION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Lucida Brigh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APPROVAL OF SUPERVISORY COMMITT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eastAsia="Times New Roman"/>
        <w:color w:val="000000"/>
        <w:sz w:val="22"/>
        <w:szCs w:val="22"/>
      </w:rPr>
    </w:pPr>
    <w:r>
      <w:rPr>
        <w:rFonts w:eastAsia="Times New Roman"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szCs w:val="26"/>
      <w:lang w:val="ms-MY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MY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1:00Z</dcterms:created>
  <dc:creator>UNIKL</dc:creator>
  <dc:description/>
  <cp:keywords/>
  <dc:language>en-US</dc:language>
  <cp:lastModifiedBy>UCTS</cp:lastModifiedBy>
  <cp:lastPrinted>2024-07-19T14:36:00Z</cp:lastPrinted>
  <dcterms:modified xsi:type="dcterms:W3CDTF">2024-07-30T02:51:00Z</dcterms:modified>
  <cp:revision>45</cp:revision>
  <dc:subject/>
  <dc:title>Kertas Cadangan</dc:title>
</cp:coreProperties>
</file>