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530"/>
        <w:gridCol w:w="3600"/>
      </w:tblGrid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7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 / Passport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Mode of Study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0815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3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78435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14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ind w:righ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Part 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 xml:space="preserve">MASTER OF SCIENCE IN ARCHITECTURE 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Details of Undergraduatu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025"/>
        <w:gridCol w:w="1501"/>
      </w:tblGrid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2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/No*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8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6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Bachelor Degree in Architecture or equivalent in related field, with a minimum CGPA of 2.75 or equivalent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6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Bachelor Degree in Architecture or equivalent in related field, with a minimum CGPA of 2.50 and not meeting CGPA of 2.75, can be accepted subject to rigorous internal assessment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6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Bachelor Degree in Architecture or equivalent in related field, with minimum CGPA of 2.00 and not meeting CGPA of 2.50, can be accepted subject to a minimum of 5 years working experience in the relevant field and rigorous internal assessment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6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didates without a qualification in the related fields or relevant working experience must undergo appropriate prerequisite courses determined by the HEP and meet the minimum CGPA based on (i) to (i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ENGLISH QUALIFICATION (</w:t>
            </w: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22"/>
                <w:szCs w:val="22"/>
                <w:lang w:val="ms-MY"/>
              </w:rPr>
              <w:t>for international students only</w:t>
            </w: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tional English Language Testing System (IELTS) 5.0; 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aysian University English Test (MUET) Band 3; 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equivalent qualifications approved by the Sen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left" w:pos="930" w:leader="none"/>
        </w:tabs>
        <w:ind w:righ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>*Remarks:</w:t>
      </w: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ms-MY"/>
        </w:rPr>
        <w:t>For international student who does not meet the English qualification, the student is required to attend and pass the English proficiency course before being accepted into the programme applied for.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sz w:val="22"/>
          <w:szCs w:val="22"/>
          <w:lang w:val="ms-MY"/>
        </w:rPr>
        <w:t xml:space="preserve">Master of Science in Architecture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>(C) 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055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99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Master of Science in Architecture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Co-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School of Built Environ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47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School of Postgraduate Studies Use Only</w:t>
            </w:r>
          </w:p>
        </w:tc>
      </w:tr>
      <w:tr>
        <w:trPr>
          <w:trHeight w:val="105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SA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SA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SA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SA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 Narrow" w:hAnsi="Arial Narrow" w:cs="Arial Narrow"/>
        <w:i/>
        <w:i/>
        <w:color w:val="000000"/>
        <w:sz w:val="20"/>
        <w:szCs w:val="22"/>
      </w:rPr>
    </w:pPr>
    <w:r>
      <w:rPr>
        <w:rFonts w:cs="Arial Narrow" w:ascii="Arial Narrow" w:hAnsi="Arial Narrow"/>
        <w:i/>
        <w:color w:val="000000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SA)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SA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VERIFICATION &amp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ROVAL OF SUPERVISORY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VERIFICATION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ROVAL OF SUPERVISORY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3:00Z</dcterms:created>
  <dc:creator>UNIKL</dc:creator>
  <dc:description/>
  <cp:keywords/>
  <dc:language>en-US</dc:language>
  <cp:lastModifiedBy>UCTS</cp:lastModifiedBy>
  <cp:lastPrinted>2024-07-11T09:39:00Z</cp:lastPrinted>
  <dcterms:modified xsi:type="dcterms:W3CDTF">2024-07-30T02:51:00Z</dcterms:modified>
  <cp:revision>13</cp:revision>
  <dc:subject/>
  <dc:title>Kertas Cadangan</dc:title>
</cp:coreProperties>
</file>