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Date Received Complete Application Form :</w:t>
      </w: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>( A ) Particulars of Applicant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10"/>
        <w:gridCol w:w="1620"/>
        <w:gridCol w:w="324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 of Applicant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IC No./Passport N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24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-1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Mode of St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eastAsia="Arial Narrow" w:cs="Arial Narrow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9225</wp:posOffset>
                      </wp:positionV>
                      <wp:extent cx="2190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pt;margin-top:11.75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49225</wp:posOffset>
                      </wp:positionV>
                      <wp:extent cx="2190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11.75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Full Time              Part Tim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Programme Applied for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MASTER OF BUSINESS ADMINISTRATION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en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 xml:space="preserve">( B ) Verification of Entry Requirements 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Details of Undergraduatue Degree: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70"/>
        <w:gridCol w:w="2205"/>
        <w:gridCol w:w="1501"/>
      </w:tblGrid>
      <w:tr>
        <w:trPr>
          <w:trHeight w:val="2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-153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 in related 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center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Yes / No*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lass of Hon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G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Years of working experienc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(if applicable)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5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ENTRY QUALIFIC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ms-MY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color w:val="FFFFFF"/>
                <w:sz w:val="22"/>
                <w:szCs w:val="22"/>
                <w:lang w:val="ms-MY"/>
              </w:rPr>
              <w:t>(Tick “√” whichever applicable)</w:t>
            </w:r>
          </w:p>
        </w:tc>
      </w:tr>
      <w:tr>
        <w:trPr>
          <w:trHeight w:val="5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-2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Bachelor’s degree (Level 6, MQF) in related fields with a minimum CGPA of 2.50 as accepted by the University Senate;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-2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Bachelor’s degree (Level 6, MQF) in related fields with a minimum CGPA of 2.00 and not meeting CGPA of 2.50 can be accepted by the University Senate, subject to an internal assessment;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-2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Bachelor’s degree (Level 6, MQF) in non-related fields with a minimum CGPA of 2.00 as accepted by the University Senate and with a minimum of 1 year working experience in the relevant field,  subject to an internal assessment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-27" w:hanging="0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zh-CN"/>
              </w:rPr>
              <w:t xml:space="preserve">A Bachelor’s degree (Level 6, MQF) in non-related fields with a minimum CGPA of 2.00 as accepted by the University Senate and without relevant working experience, subject to passing pre-requisite courses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-27" w:hanging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equivalent/related qualifications to a Bachelor’s degree (Level 6, MQF) recognised by the Malaysian Governmen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>ENGLISH QUALIFICATIONS (for International Students only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szCs w:val="22"/>
                <w:lang w:val="ms-MY"/>
              </w:rPr>
            </w:r>
          </w:p>
        </w:tc>
      </w:tr>
      <w:tr>
        <w:trPr>
          <w:trHeight w:val="4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  <w:t>Achieve a minimum Band 4 in MUET or equivalent to CEFR (Mid B2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jc w:val="both"/>
              <w:rPr>
                <w:rFonts w:ascii="Arial Narrow" w:hAnsi="Arial Narrow" w:eastAsia="Times New Roman" w:cs="Arial"/>
                <w:sz w:val="22"/>
                <w:szCs w:val="22"/>
                <w:lang w:val="ms-MY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>Qualified for Admission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YES :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proceed to part “D”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NO : Not a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internal assessment is required before proceed to part “D”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Checked by,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_________________________________________                                     Date: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rogramme Coordinator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Master of Business Administration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University of Technology Sarawak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>(C)Internal Assessment: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498"/>
      </w:tblGrid>
      <w:tr>
        <w:trPr>
          <w:trHeight w:val="56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ate of Interview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6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4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Reserv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538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Approval by,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Head of Programme / Programme Coordinator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Master of Business Administration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 xml:space="preserve">(D) </w:t>
        <w:tab/>
        <w:t>Decision of School Academic Committe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ci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Approved* / Not Approved*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gramme Offe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Academic Ad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sult of Internal Assessement (if any) / 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Signature &amp; Official Stamp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an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School of Business and Managemen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* Delete where appropriate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147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For School of Postgraduate Studies Use Only</w:t>
            </w:r>
          </w:p>
        </w:tc>
      </w:tr>
      <w:tr>
        <w:trPr>
          <w:trHeight w:val="69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andidature start from semester: ..........................................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marks (if an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196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2" w:gutter="0" w:header="510" w:top="1134" w:footer="57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BA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BA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Arial Narrow" w:ascii="Arial Narrow" w:hAnsi="Arial Narrow"/>
        <w:i/>
        <w:color w:val="000000"/>
        <w:sz w:val="22"/>
        <w:szCs w:val="22"/>
      </w:rPr>
      <w:t>(UTS-SPS-P01-VMBA)</w:t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BA)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2070</wp:posOffset>
              </wp:positionH>
              <wp:positionV relativeFrom="paragraph">
                <wp:posOffset>-170815</wp:posOffset>
              </wp:positionV>
              <wp:extent cx="6412230" cy="9798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6270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  <w:drawing>
                                    <wp:inline distT="0" distB="0" distL="0" distR="0">
                                      <wp:extent cx="2284730" cy="7677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4730" cy="767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 xml:space="preserve">APPLICATION VERIFICATIO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77.15pt;mso-wrap-distance-left:9pt;mso-wrap-distance-right:9pt;mso-wrap-distance-top:0pt;mso-wrap-distance-bottom:0pt;margin-top:-13.45pt;mso-position-vertical-relative:text;margin-left:-4.1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6270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8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/>
                            </w:rPr>
                            <w:drawing>
                              <wp:inline distT="0" distB="0" distL="0" distR="0">
                                <wp:extent cx="2284730" cy="767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8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 xml:space="preserve">APPLICATION VERIFICATIO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0:00Z</dcterms:created>
  <dc:creator>UNIKL</dc:creator>
  <dc:description/>
  <cp:keywords/>
  <dc:language>en-US</dc:language>
  <cp:lastModifiedBy>UCTS</cp:lastModifiedBy>
  <cp:lastPrinted>2024-07-19T15:09:00Z</cp:lastPrinted>
  <dcterms:modified xsi:type="dcterms:W3CDTF">2024-07-30T02:51:00Z</dcterms:modified>
  <cp:revision>58</cp:revision>
  <dc:subject/>
  <dc:title>Kertas Cadangan</dc:title>
</cp:coreProperties>
</file>