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>
          <w:rFonts w:ascii="Arial Narrow" w:hAnsi="Arial Narrow" w:cs="Arial Narrow"/>
          <w:b/>
          <w:b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  <w:t>Date Received Complete Application Form :</w:t>
      </w:r>
      <w:r>
        <w:rPr>
          <w:rFonts w:cs="Arial Narrow" w:ascii="Arial Narrow" w:hAnsi="Arial Narrow"/>
          <w:b/>
          <w:i/>
          <w:sz w:val="22"/>
          <w:szCs w:val="22"/>
          <w:lang w:val="ms-MY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  <w:t>( A ) Particulars of Applicant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530"/>
        <w:gridCol w:w="3600"/>
      </w:tblGrid>
      <w:tr>
        <w:trPr>
          <w:trHeight w:val="4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Name of Applican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IC No. / Passport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40" w:after="24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-108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Mode of Study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0970</wp:posOffset>
                      </wp:positionV>
                      <wp:extent cx="1809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1.1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44145</wp:posOffset>
                      </wp:positionV>
                      <wp:extent cx="1809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11.3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Full Time             Part Ti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-108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Programme Applied for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 xml:space="preserve">MASTER OF PROJECT MANAGEMENT 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  <w:t xml:space="preserve">( B ) Verification of Entry Requirements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57" w:hanging="0"/>
        <w:rPr/>
      </w:pPr>
      <w:r>
        <w:rPr/>
        <w:t xml:space="preserve">Details of Undergraduate Degree: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205"/>
        <w:gridCol w:w="1501"/>
      </w:tblGrid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g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-153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gree in related fiel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jc w:val="center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Yes / No*</w:t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lass of Hono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G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12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Years of working experience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ms-MY"/>
              </w:rPr>
              <w:t>(if applicable)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735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57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 xml:space="preserve">   </w:t>
            </w: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>ENTRY QUALIFICATI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>Statu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2"/>
                <w:szCs w:val="22"/>
                <w:lang w:val="ms-MY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color w:val="FFFFFF"/>
                <w:sz w:val="22"/>
                <w:szCs w:val="22"/>
                <w:lang w:val="ms-MY"/>
              </w:rPr>
              <w:t>(Tick “√” whichever applicable)</w:t>
            </w:r>
          </w:p>
        </w:tc>
      </w:tr>
      <w:tr>
        <w:trPr>
          <w:trHeight w:val="63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8" w:hanging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Bachelor’s degree (Level 6, MQF) in related fields with a minimum CGPA of 2.50 as accepted by the University Senate;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8" w:hanging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Bachelor’s degree (Level 6, MQF) in related fields with a minimum CGPA of 2.00 and not meeting CGPA of 2.50 as accepted by the University Senate, subject to an internal assessment;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8" w:hanging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Bachelor’s degree (Level 6, MQF) in non-related fields with a minimum CGPA of 2.00 as accepted by the University Senate and with a minimum of 1 year working experience in the relevant fields, subject to an internal assessment;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 Bachelor’s degree (Level 6, MQF) in non-related fields with a minimum CGPA of 2.00 as accepted by the University Senate and without relevant working experience, subject to passing pre-requisite cours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8" w:hanging="0"/>
              <w:jc w:val="both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Other equivalent/relevant qualifications to a Bachelor’s degree (Level 6, MQF) recognised by the Malaysian Government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szCs w:val="22"/>
                <w:lang w:val="ms-MY"/>
              </w:rPr>
              <w:t>ENGLISH QUALIFICATION (for International Students only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both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chieve a minimum Band 4 in MUET or equivalent to CEFR (Mid B2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both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0" w:leader="none"/>
          <w:tab w:val="left" w:pos="930" w:leader="none"/>
        </w:tabs>
        <w:ind w:right="360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ms-MY"/>
        </w:rPr>
        <w:t>*Remarks:</w:t>
      </w:r>
      <w:r>
        <w:rPr>
          <w:rFonts w:cs="Arial Narrow" w:ascii="Arial Narrow" w:hAnsi="Arial Narrow"/>
          <w:b/>
          <w:sz w:val="22"/>
          <w:szCs w:val="22"/>
          <w:lang w:val="ms-MY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ms-MY"/>
        </w:rPr>
        <w:t>For international student who does not meet the English qualification, the student is required to attend and pass the English proficiency course before being accepted into the programme applied for.</w:t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>
          <w:rFonts w:ascii="Arial Narrow" w:hAnsi="Arial Narrow" w:cs="Arial Narrow"/>
          <w:b/>
          <w:b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  <w:t>Qualified for Admission?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ms-MY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YES : Clear-cut case </w:t>
      </w:r>
      <w:r>
        <w:rPr>
          <w:rFonts w:eastAsia="Symbol" w:cs="Symbol" w:ascii="Symbol" w:hAnsi="Symbol"/>
          <w:sz w:val="22"/>
          <w:szCs w:val="22"/>
          <w:lang w:val="ms-MY"/>
        </w:rPr>
        <w:t>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proceed to part “D”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ms-MY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NO : Not a clear-cut case </w:t>
      </w:r>
      <w:r>
        <w:rPr>
          <w:rFonts w:eastAsia="Symbol" w:cs="Symbol" w:ascii="Symbol" w:hAnsi="Symbol"/>
          <w:sz w:val="22"/>
          <w:szCs w:val="22"/>
          <w:lang w:val="ms-MY"/>
        </w:rPr>
        <w:t>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internal assessment is required before proceed to part “D”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/>
      </w:pPr>
      <w:r>
        <w:rPr>
          <w:rFonts w:cs="Arial Narrow" w:ascii="Arial Narrow" w:hAnsi="Arial Narrow"/>
          <w:b/>
          <w:i/>
          <w:sz w:val="22"/>
          <w:szCs w:val="22"/>
          <w:lang w:val="ms-MY"/>
        </w:rPr>
        <w:t xml:space="preserve">Checked by,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_________________________________________                                     Date: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Programme Coordinator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Master of Project Management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University of Technology Sarawak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  <w:t xml:space="preserve">(C) </w:t>
      </w:r>
      <w:r>
        <w:rPr/>
        <w:t>Internal Assessment:</w:t>
      </w:r>
    </w:p>
    <w:tbl>
      <w:tblPr>
        <w:tblW w:w="100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498"/>
      </w:tblGrid>
      <w:tr>
        <w:trPr>
          <w:trHeight w:val="50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ate of Interview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4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6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5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4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Reserve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3677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Other Remarks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 xml:space="preserve">Approval by,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Head of Programme / Programme Coordinator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Master of Project Management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University of Technology Sarawak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/>
      </w:pPr>
      <w:r>
        <w:rPr>
          <w:rFonts w:eastAsia="Arial Narrow" w:cs="Arial Narrow" w:ascii="Arial Narrow" w:hAnsi="Arial Narrow"/>
          <w:b/>
          <w:sz w:val="22"/>
          <w:szCs w:val="22"/>
          <w:u w:val="single"/>
          <w:lang w:val="ms-MY"/>
        </w:rPr>
        <w:t xml:space="preserve"> </w:t>
      </w:r>
      <w:r>
        <w:rPr/>
        <w:t xml:space="preserve">(D) </w:t>
        <w:tab/>
        <w:t>Decision of School Academic Committee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eci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jc w:val="center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Approved* / Not Approved*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gramme Offer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7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Name of Academic Advis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771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Result of Internal Assessement (if any) / Other Remarks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 xml:space="preserve">Signature &amp; Official Stamp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an,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School of Business and Management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lang w:val="ms-MY"/>
              </w:rPr>
              <w:t>University of Technology Sarawak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  <w:t>* Delete where appropriate</w:t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eastAsia="Arial Narrow"/>
        </w:rPr>
      </w:pPr>
      <w:r>
        <w:rPr>
          <w:rFonts w:eastAsia="Arial Narrow"/>
        </w:rPr>
        <w:t xml:space="preserve">        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4163"/>
      </w:tblGrid>
      <w:tr>
        <w:trPr/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>For Office Use Only</w:t>
            </w:r>
          </w:p>
        </w:tc>
      </w:tr>
      <w:tr>
        <w:trPr>
          <w:trHeight w:val="791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andidature start from semester: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Remarks (if any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1196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hecked &amp; Recorded by Officer In-Charg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.......................................................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Name:                                                                                            Date: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02" w:gutter="0" w:header="510" w:top="1134" w:footer="57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PM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2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PM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PM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1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Arial Narrow" w:ascii="Arial Narrow" w:hAnsi="Arial Narrow"/>
        <w:i/>
        <w:color w:val="000000"/>
        <w:sz w:val="22"/>
        <w:szCs w:val="22"/>
      </w:rPr>
      <w:t>(UTS-SPS-P01-VMP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  <w:t>(UTS-SPS-P01-VMPM)</w:t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  <w:t>(UTS-SPS-P01-VMPM)</w:t>
    </w:r>
  </w:p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52070</wp:posOffset>
              </wp:positionH>
              <wp:positionV relativeFrom="paragraph">
                <wp:posOffset>-170815</wp:posOffset>
              </wp:positionV>
              <wp:extent cx="6412230" cy="9798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28"/>
                            <w:gridCol w:w="6270"/>
                          </w:tblGrid>
                          <w:tr>
                            <w:trPr>
                              <w:trHeight w:val="841" w:hRule="atLeast"/>
                              <w:cantSplit w:val="true"/>
                            </w:trPr>
                            <w:tc>
                              <w:tcPr>
                                <w:tcW w:w="382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</w:pPr>
                                <w:r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  <w:drawing>
                                    <wp:inline distT="0" distB="0" distL="0" distR="0">
                                      <wp:extent cx="2284730" cy="76771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4730" cy="767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Lucida Bright" w:hAnsi="Lucida Bright" w:cs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</w:rPr>
                                  <w:t>UNIVERSITY OF TECHNOLOGY SARAWAK</w:t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  <w:cantSplit w:val="true"/>
                            </w:trPr>
                            <w:tc>
                              <w:tcPr>
                                <w:tcW w:w="38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6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Lucida Bright" w:hAnsi="Lucida Bright" w:cs="Lucida Bright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2"/>
                                    <w:szCs w:val="22"/>
                                  </w:rPr>
                                  <w:t xml:space="preserve">APPLICATION VERIFICATION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pt;height:77.15pt;mso-wrap-distance-left:9pt;mso-wrap-distance-right:9pt;mso-wrap-distance-top:0pt;mso-wrap-distance-bottom:0pt;margin-top:-13.45pt;mso-position-vertical-relative:text;margin-left:-4.1pt;mso-position-horizontal-relative:margin">
              <v:fill opacity="0f"/>
              <v:textbox inset="0in,0in,0in,0in">
                <w:txbxContent>
                  <w:tbl>
                    <w:tblPr>
                      <w:tblW w:w="100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28"/>
                      <w:gridCol w:w="6270"/>
                    </w:tblGrid>
                    <w:tr>
                      <w:trPr>
                        <w:trHeight w:val="841" w:hRule="atLeast"/>
                        <w:cantSplit w:val="true"/>
                      </w:trPr>
                      <w:tc>
                        <w:tcPr>
                          <w:tcW w:w="382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48"/>
                              <w:lang w:val="ms-MY"/>
                            </w:rPr>
                          </w:pPr>
                          <w:r>
                            <w:rPr>
                              <w:sz w:val="22"/>
                              <w:szCs w:val="48"/>
                              <w:lang w:val="ms-MY"/>
                            </w:rPr>
                            <w:drawing>
                              <wp:inline distT="0" distB="0" distL="0" distR="0">
                                <wp:extent cx="2284730" cy="7677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4730" cy="767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snapToGrid w:val="false"/>
                            <w:spacing w:before="0" w:after="0"/>
                            <w:jc w:val="center"/>
                            <w:rPr>
                              <w:rFonts w:ascii="Lucida Bright" w:hAnsi="Lucida Bright" w:cs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</w:rPr>
                            <w:t>UNIVERSITY OF TECHNOLOGY SARAWAK</w:t>
                          </w:r>
                        </w:p>
                      </w:tc>
                    </w:tr>
                    <w:tr>
                      <w:trPr>
                        <w:trHeight w:val="692" w:hRule="atLeast"/>
                        <w:cantSplit w:val="true"/>
                      </w:trPr>
                      <w:tc>
                        <w:tcPr>
                          <w:tcW w:w="38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6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Lucida Brigh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 xml:space="preserve">APPLICATION VERIFICATION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eastAsia="Times New Roman"/>
        <w:color w:val="000000"/>
        <w:sz w:val="22"/>
        <w:szCs w:val="22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6"/>
      <w:lang w:val="ms-M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szCs w:val="26"/>
      <w:lang w:val="ms-MY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MY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5:00Z</dcterms:created>
  <dc:creator>UNIKL</dc:creator>
  <dc:description/>
  <cp:keywords/>
  <dc:language>en-US</dc:language>
  <cp:lastModifiedBy>UCTS</cp:lastModifiedBy>
  <cp:lastPrinted>2024-07-11T09:39:00Z</cp:lastPrinted>
  <dcterms:modified xsi:type="dcterms:W3CDTF">2024-07-30T02:51:00Z</dcterms:modified>
  <cp:revision>49</cp:revision>
  <dc:subject/>
  <dc:title>Kertas Cadangan</dc:title>
</cp:coreProperties>
</file>